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Zmluva o budúcej zmluve o zriadení vecného bremena</w:t>
      </w:r>
      <w:r>
        <w:rPr>
          <w:b/>
          <w:sz w:val="36"/>
          <w:szCs w:val="36"/>
        </w:rPr>
        <w:t xml:space="preserve"> </w:t>
        <w:br/>
      </w:r>
      <w:r>
        <w:rPr>
          <w:sz w:val="22"/>
          <w:szCs w:val="22"/>
        </w:rPr>
        <w:t>podľa § 139 zákona č. 50/1976 Zb. o územnom plánovaní a stavebnom poriadku (stavebný zákon) medzi nasledovnými zmluvný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z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inným z vecného breme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chodné meno:</w:t>
        <w:tab/>
        <w:tab/>
        <w:tab/>
      </w:r>
      <w:r>
        <w:rPr>
          <w:b/>
          <w:sz w:val="20"/>
          <w:szCs w:val="20"/>
        </w:rPr>
        <w:t>Obec Žlkov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920 42 Žlkovce č.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00 313 2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2021268183</w:t>
        <w:br/>
        <w:t>Štatutárny orgán:</w:t>
        <w:tab/>
        <w:tab/>
        <w:tab/>
        <w:t>Jozef Daniška, starosta</w:t>
      </w:r>
    </w:p>
    <w:p>
      <w:pPr>
        <w:pStyle w:val="Normal"/>
        <w:rPr/>
      </w:pPr>
      <w:r>
        <w:rPr>
          <w:sz w:val="20"/>
          <w:szCs w:val="20"/>
        </w:rPr>
        <w:t>(ďalej len „</w:t>
      </w:r>
      <w:r>
        <w:rPr>
          <w:b/>
          <w:sz w:val="20"/>
          <w:szCs w:val="20"/>
        </w:rPr>
        <w:t>Povinný z VB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ávneným z vecného breme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chodné meno:</w:t>
        <w:tab/>
        <w:tab/>
        <w:tab/>
      </w:r>
      <w:r>
        <w:rPr>
          <w:b/>
          <w:sz w:val="20"/>
          <w:szCs w:val="20"/>
        </w:rPr>
        <w:t>MAČAJ, a.s.</w:t>
      </w:r>
    </w:p>
    <w:p>
      <w:pPr>
        <w:pStyle w:val="Normal"/>
        <w:jc w:val="both"/>
        <w:rPr/>
      </w:pPr>
      <w:r>
        <w:rPr>
          <w:sz w:val="20"/>
          <w:szCs w:val="20"/>
        </w:rPr>
        <w:t>Sídlo:</w:t>
        <w:tab/>
        <w:tab/>
        <w:tab/>
        <w:tab/>
        <w:t>Kráľová pri Senci 455, 900 50 Kráľová pri Senci,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55 032 6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21218597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 DPH: </w:t>
        <w:tab/>
        <w:tab/>
        <w:tab/>
        <w:t>SK2121859707</w:t>
        <w:br/>
        <w:t>Štatutárny orgán:</w:t>
        <w:tab/>
        <w:tab/>
        <w:tab/>
        <w:t>Mgr. Lucia Mačajová, člen predstavenstv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ločnosť je zapísaná: </w:t>
        <w:tab/>
        <w:tab/>
        <w:t>v OR Mestského súdu Bratislava III, oddiel Sa, vl. č. 7489/B</w:t>
      </w:r>
    </w:p>
    <w:p>
      <w:pPr>
        <w:pStyle w:val="Normal"/>
        <w:rPr/>
      </w:pPr>
      <w:r>
        <w:rPr>
          <w:sz w:val="20"/>
          <w:szCs w:val="20"/>
        </w:rPr>
        <w:t>(ďalej len „</w:t>
      </w:r>
      <w:r>
        <w:rPr>
          <w:b/>
          <w:sz w:val="20"/>
          <w:szCs w:val="20"/>
        </w:rPr>
        <w:t>Oprávnený z VB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vinný z VB a Oprávnený z VB ďalej aj spolu ako „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50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Povinný z VB je vlastníkom nehnuteľností evidovaných Okresným úradom Hlohovec pre obec Žlkovce, katastrálne územie Žlkovce na:</w:t>
      </w:r>
    </w:p>
    <w:p>
      <w:pPr>
        <w:pStyle w:val="Normal"/>
        <w:autoSpaceDE w:val="false"/>
        <w:ind w:left="142" w:firstLine="142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LV 600</w:t>
      </w:r>
    </w:p>
    <w:p>
      <w:pPr>
        <w:pStyle w:val="Normal"/>
        <w:numPr>
          <w:ilvl w:val="0"/>
          <w:numId w:val="3"/>
        </w:numPr>
        <w:autoSpaceDE w:val="false"/>
        <w:ind w:left="502" w:hanging="218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CKN, parc.č. 1413/1 o výmere 1738 m2 – zastavaná plocha a nádvorie</w:t>
      </w:r>
    </w:p>
    <w:p>
      <w:pPr>
        <w:pStyle w:val="Normal"/>
        <w:autoSpaceDE w:val="false"/>
        <w:ind w:left="142" w:firstLine="142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v podiele pod</w:t>
      </w:r>
      <w:r>
        <w:rPr>
          <w:b/>
          <w:sz w:val="20"/>
          <w:szCs w:val="20"/>
          <w:lang w:eastAsia="sk-SK"/>
        </w:rPr>
        <w:t xml:space="preserve"> B1</w:t>
      </w:r>
      <w:r>
        <w:rPr>
          <w:sz w:val="20"/>
          <w:szCs w:val="20"/>
          <w:lang w:eastAsia="sk-SK"/>
        </w:rPr>
        <w:t xml:space="preserve"> v</w:t>
      </w:r>
      <w:r>
        <w:rPr>
          <w:b/>
          <w:sz w:val="20"/>
          <w:szCs w:val="20"/>
          <w:lang w:eastAsia="sk-SK"/>
        </w:rPr>
        <w:t> 1/1</w:t>
      </w:r>
    </w:p>
    <w:p>
      <w:pPr>
        <w:pStyle w:val="Normal"/>
        <w:autoSpaceDE w:val="false"/>
        <w:ind w:left="142" w:firstLine="142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(ďalej aj len „nehnuteľnosti“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Oprávnený z VB je v zmysle pripravovanej projektovej dokumentácie – dokumentácie pre stavebné povolenie, investorom/stavebníkom stavby s názvom „SKLADOVÝ AREÁL RATKOVCE“ (ďalej aj len „stavba“)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Predmetom tejto zmluvy je úprava vzájomných práv a povinností zmluvných strán súvisiacich s budúcim uzatvorením Zmluvy o zriadení vecného bremena na nehnuteľnostiach povinného z VB v prospech Oprávneného z VB s obsahom špecifikovaným v tejto zmluve, ako aj úprava práv a povinností zmluvných strán s tým súvisiacich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Zmluvné strany sa dohodli, že Povinný z VB a Oprávnený z VB sa zaväzujú, že v budúcnosti a to najneskôr do 12 mesiacov po vydaní stavebného povolenia podľa zákona č. 50/1976 Zb. o územnom plánovaní a stavebnom poriadku (ďalej aj len „stavebný zákon“), uzatvoria Zmluvu o zriadení vecného bremena „in personam“ na ťarchu nehnuteľností podľa ustanovenia § 139 stavebného zákona, z ktorej bude vyplývať právo Oprávneného z VB uskutočniť stavbu špecifikovanú v článku I, odseku 2 tejto zmluvy na nehnuteľnostiach Povinného z VB špecifikovaných v Článku I, odseku 1. tejto zmluv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Zmluvné strany sa dohodli, že na základe Zmluvy o zriadení vecného bremena špecifikovanej v odseku 2 tohto článku zmluvy bude Povinný z VB povinný strpieť uskutočnenie, užívanie, prevádzku a údržbu stavby na nehnuteľnostiach zo strany Oprávneného z VB v rozsahu dokumentácie pre stavebné povolenie, ako aj umožniť prístup k predmetnej stavbe. Zmluvné strany berú na vedomie, že tento rozsah sa môže do doby uzatvorenia Zmluvy o zriadení vecného bremena meniť a túto skutočnosť výslovne akceptujú a zohľadnia pri uzatváraní Zmluvy o zriadení vecného bremena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enky, vznik a trvanie vecného brem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vecné bremeno špecifikované v Čl. II tejto zmluvy zriadia odplatne, za odplatu vo výške 2.000 Eur ročne. Ročná odplata bude splatná na účet Povinného z VB každoročne najneskôr do 31.12. príslušného kalendárneho roka, za ktorý sa odplata bude uhrádzať a to odo dňa doručenia rozhodnutia príslušného okresného úradu, katastrálneho odboru o povolení vkladu vecného bremena do katastra nehnuteľností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čná odplata podľa ustanovenia ods. 1 tohto článku zmluvy bude počas trvania Zmluvy o zriadení vecného bremena navyšovaná o ročnú mieru inflácie v Slovenskej republike za predchádzajúci rok, zverejnenú Štatistickým úradom Slovenskej republik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0"/>
          <w:szCs w:val="20"/>
          <w:lang w:eastAsia="sk-SK"/>
        </w:rPr>
        <w:t>Zmluvné strany sa dohodli, že Povinný z VB sa zaväzuje uzatvoriť Zmluvu o zriadení vecného bremena podľa tejto zmluvy na výzvu Oprávneného z VB a to najneskôr do 10 pracovných dní odo dňa doručenia výzvy Oprávneného z VB na adresu sídla Povinného z VB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0"/>
          <w:szCs w:val="20"/>
          <w:lang w:eastAsia="sk-SK"/>
        </w:rPr>
        <w:t>Zmluvné strany sa dohodli, že stavba bude uskutočnená po vydaní a právoplatnosti stavebného povolenia na podklade dokumentácie pre stavebné povolenie, v súlade s platnými predpismi v Slovenskej republike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Vecné bremeno, ktoré bude predmetom Zmluvy o zriadení vecného bremena, vznikne uzatvorením Zmluvy o zriadení vecného bremena a právo zodpovedajúce vecnému bremenu Oprávneného z VB nadobudne Oprávnený z Vecného bremena povolením vkladu vecného bremena príslušným Okresným úradom, katastrálnym odborom do katastra nehnuteľností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klady spojené s prípravou zmluvy o zriadení vecného bremena a s podaním návrhu na vklad vecného bremena do katastra nehnuteľností bude znášať v plnom rozsahu Oprávnený z VB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vrh na vklad vecného bremena do katastra nehnuteľností podá do 10 dní odo dňa uzatvorenia Zmluvy o zriadení vecného bremena Oprávnený z VB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vecné bremeno špecifikované v Čl. II tejto zmluvy zriadia na dobu neurčitú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Zmluvné strany sa dohodli, že Oprávnený z VB sa zaviaže, že nákladná doprava z a do areálu Poľnohospodárskeho družstva Žlkovce – Ratkovce v Ratkovciach bude vedená mimo cestné komunikácie vedúce priamo cez Obec Žlkovce a táto nákladná doprava bude smerovaná po ceste II/504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Zmluvné strany sa dohodli, že Oprávnený z VB sa zaviaže, že počas povodňového prietoku v kanáli Manivier, nebude cez výusť vypúšťať dažďové vody z areálu Poľnohospodárskeho družstva Žlkovce – Ratkovce v Ratkovciach do toku Manivier, ale využije kapacitu vlastnej retenčnej nádrže v areáli Ratkovce, ktorá je na tento účel naddimenzovaná na objem =2137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Zmluvné strany sa dohodli, že Oprávnený z VB sa zaviaže, že výusť z areálu Ratkovce do kanála Manivier bude využívať výhradne na odvod vyčistených dažďových vôd v kvalite mu určenej štátnym vodoprávnym orgánom v rozhodnutí podľa §21 vodného zákona č. 364/2004 Z.z. v znení neskorších predpisov. Oprávnený z VB sa zaväzuje do kanála Manivier neodvádzať iný druh vôd ako sú vyčistené vody pôvodom zo zrážok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Zmluvné strany sa dohodli, že Oprávnený z VB zabezpečí kosenie oboch brehov kanála Manivier v rozsahu od výpustu dažďovej kanalizácie v intraviláne obce Žlkovce po most cez Manivier pred Dudváhom a to 2 x ročne:</w:t>
      </w:r>
    </w:p>
    <w:p>
      <w:pPr>
        <w:pStyle w:val="Odsekzoznamu"/>
        <w:numPr>
          <w:ilvl w:val="0"/>
          <w:numId w:val="3"/>
        </w:numPr>
        <w:spacing w:lineRule="auto" w:line="25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x do konca mája príslušného kalendárneho roka a </w:t>
      </w:r>
    </w:p>
    <w:p>
      <w:pPr>
        <w:pStyle w:val="Odsekzoznamu"/>
        <w:numPr>
          <w:ilvl w:val="0"/>
          <w:numId w:val="3"/>
        </w:numPr>
        <w:spacing w:lineRule="auto" w:line="25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x v termíne podľa potreby – po dohode Povinného z VB so správcom toku Slovenským vodohospodárskym podnikom. Kosenie podľa tejto odrážky zmluvy zabezpečí Oprávnený z VB do 10 dní odo dňa oznámenia požiadavky Povinného z VB doručenej Oprávnenému z VB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Oprávnený z VB sa zaväzuje 4 x ročne vykonať na vlastné náklady Nezávislú kontrolu vody v nádrži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Zmluvu o zriadení vecného bremena bude možné ukončiť z dôvodov stanovených v zákone, alebo odstúpením z dôvodov podstatného porušenia zmluvy zo strany niektorej zmluvnej strany (neuhradenie dohodnutej odplaty alebo porušenie  záväzkov z bodov 9, 10, 11 a 12 tohto článku zmluvy), alebo dohodou zmluvných strán.</w:t>
      </w:r>
    </w:p>
    <w:p>
      <w:pPr>
        <w:pStyle w:val="Odsekzoznamu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v prípade porušenia ustanovení bodov 9, 10, 11 a 12 má Povinný z VB nárok na zaplatenie zmluvnej pokuty vo výške 2.000 Eur.</w:t>
      </w:r>
    </w:p>
    <w:p>
      <w:pPr>
        <w:pStyle w:val="Odsekzoznamu"/>
        <w:spacing w:lineRule="auto" w:line="25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</w:t>
      </w:r>
    </w:p>
    <w:p>
      <w:pPr>
        <w:pStyle w:val="Normal"/>
        <w:tabs>
          <w:tab w:val="clear" w:pos="708"/>
          <w:tab w:val="left" w:pos="360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áto zmluva nadobúda platnosť dňom jej podpisu oboma zmluvnými stranami a účinnosť dňom nasledujúcim po dni jej zverejnenia v Centrálnom registri zmlúv Slovenskej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áto zmluva bola schválená zasadnutím Obecného zastupiteľstva obce Žlkovce dňa ......... uznesením č. 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Zmluvné strany sa dohodli, že pokiaľ nie je uvedené inak, na vzťahy upravené touto zmluvou, ako aj na vzťahy vznikajúce z tejto zmluvy, sa použijú primerané ustanovenia zákona </w:t>
        <w:br/>
        <w:t>č. 40/1964 Zb. Občianskeho zákonníka v znení neskorších predpiso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lang w:val="en-US" w:eastAsia="en-US"/>
        </w:rPr>
        <w:t>Túto zmluvu možno meniť a dopĺňať len na základe dohody zmluvných strán vo forme písomných a číslovaných dodatkov k tejto zmluve, podpísaných oboma zmluvnými stranami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áto zmluva je uzatvorená v štyroch rovnopisoch, z ktorých jedno vyhotovenie prináleží Povinnému z VB a tri vyhotovenia prináležia Oprávnenému z V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vyhlasujú, </w:t>
      </w:r>
      <w:r>
        <w:rPr>
          <w:bCs/>
          <w:sz w:val="20"/>
          <w:szCs w:val="20"/>
        </w:rPr>
        <w:t>že si zmluvu prečítali a s jej obsahom súhlasia, že zmluva bola uzatvorená podľa ich pravej a slobodnej vôle, určito, vážne a zrozumiteľne, nie v tiesni ani za inak nápadne nevýhodných podmienok. Zmluvné strany ďalej</w:t>
      </w:r>
      <w:r>
        <w:rPr>
          <w:sz w:val="20"/>
          <w:szCs w:val="20"/>
        </w:rPr>
        <w:t xml:space="preserve"> vyhlasujú, že ich spôsobilosť a voľnosť uzatvoriť dohodu, ako aj spôsobilosť k súvisiacim právnym úkonom nie je žiadnym spôsobom obmedzená alebo vylúčená a zároveň vyhlasujú, že sa oboznámili s obsahom zmluvy a na znak súhlasu ju podpisuj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Kráľovej pri Senci dň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Obec Žlkovce:</w:t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ovinný z VB</w:t>
        <w:tab/>
        <w:tab/>
        <w:tab/>
        <w:tab/>
        <w:tab/>
        <w:tab/>
        <w:t>Jozef Daniška, star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MAČAJ, a.s.</w:t>
      </w:r>
      <w:r>
        <w:rPr>
          <w:b/>
          <w:bCs/>
          <w:sz w:val="20"/>
          <w:szCs w:val="20"/>
        </w:rPr>
        <w:t>:</w:t>
        <w:tab/>
        <w:tab/>
        <w:t xml:space="preserve">      </w:t>
        <w:tab/>
        <w:tab/>
        <w:tab/>
        <w:tab/>
      </w:r>
      <w:r>
        <w:rPr>
          <w:sz w:val="20"/>
          <w:szCs w:val="20"/>
        </w:rPr>
        <w:t>...............................................................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právnený z VB</w:t>
        <w:tab/>
        <w:tab/>
        <w:tab/>
        <w:tab/>
        <w:tab/>
        <w:tab/>
        <w:t>Mgr. Lucia Mačajová, člen pr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Lucia Nestak</dc:creator>
  <dc:description/>
  <cp:keywords/>
  <dc:language>en-US</dc:language>
  <cp:lastModifiedBy>Jozef Daniška</cp:lastModifiedBy>
  <cp:lastPrinted>2024-09-02T13:41:00Z</cp:lastPrinted>
  <dcterms:modified xsi:type="dcterms:W3CDTF">2024-09-23T11:36:00Z</dcterms:modified>
  <cp:revision>5</cp:revision>
  <dc:subject/>
  <dc:title>Darovacia zmluva</dc:title>
</cp:coreProperties>
</file>